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en que se encuentran las calles de San Agustí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ayoría de las calles están destruidas por las continuas lluvias que han soportado en los últimos tiemp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todas esas calles poseen un entoscado de buena calidad y muchas de ellas ni siquiera están entosc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refieren que solo se arreglan las calles principales del puebl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33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Cs/>
          <w:lang w:val="es-AR"/>
        </w:rPr>
        <w:t xml:space="preserve"> Solicítase al Departamento Ejecutivo, arbitre los medios necesarios para 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 que se arreglen la totalidad de las calles de la localidad de San Agustín.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catorce. FIRMADO: Doctor Esteban A. Reino – PRESIDENTE – Gladys E. De Fazy – PROSECRETARIA 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46:00Z</dcterms:created>
  <dc:creator>User</dc:creator>
  <dc:description/>
  <cp:keywords/>
  <dc:language>en-US</dc:language>
  <cp:lastModifiedBy>User</cp:lastModifiedBy>
  <dcterms:modified xsi:type="dcterms:W3CDTF">2014-08-15T20:53:00Z</dcterms:modified>
  <cp:revision>2</cp:revision>
  <dc:subject/>
  <dc:title>TESTIMONIO:</dc:title>
</cp:coreProperties>
</file>